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RomNo9L-Medi" w:ascii="NimbusRomNo9L-Medi" w:hAnsi="NimbusRomNo9L-Medi"/>
          <w:sz w:val="28"/>
          <w:szCs w:val="28"/>
        </w:rPr>
        <w:t>Logging Game Tre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his is an example to show how to use the game-tree log interface in a game program. We use here a simple iterative deepening and minimax procedure for demonstration purposes (and omit various details that are not relevant for our demonstration purposes). Essentially, one must create a handle in the beginning (and delete in the end), open a new file for each search iteration, and call special functions when entering/exiting a node. The user collects the information he or she want to log in the structure dat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/* Example TicTacToc program. 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#include "gt_log.h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GTDataDescript gtDataDescr = /* &lt;= GTL data description 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{ "TicTacToe", sizeof(Data_t), 0, {}, 5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{ 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ab/>
        <w:t>{ "depth", offsetof(Data_t,depth), sizeof(int) }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ab/>
        <w:t>{ "best" , offsetof(Data_t,best), sizeof(int) }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ab/>
        <w:t>{ "type" , offsetof(Data_t,type), sizeof(int) } }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}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GTLogHdl hGTL; /* &lt;= Game-tree log handle. 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>
          <w:rFonts w:ascii="NimbusMonL-Regu" w:hAnsi="NimbusMonL-Regu" w:cs="NimbusMonL-Regu"/>
          <w:sz w:val="16"/>
          <w:szCs w:val="16"/>
        </w:rPr>
      </w:pPr>
      <w:r>
        <w:rPr>
          <w:rFonts w:cs="NimbusMonL-Regu" w:ascii="NimbusMonL-Regu" w:hAnsi="NimbusMonL-Regu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Value Minimax( Position_t *pos, int depth, Move_t move_last ) {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Data_t data; /* &lt;= GTL data record, user defined. 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data.depth = depth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gtl_enterNode( hGTL, move_last ); /* &lt;= GTL enter node.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n = generateMoves(pos, moves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for ( i=0 ; i&lt;n ; i++ ) {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makeMove( pos, moves[i] 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value = -Minimax( pos, depth-1, moves[i] 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retractMove( pos, moves[i] 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}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data.best = best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gtl_exitNode( hGTL, &amp;data ); /* &lt;= GTL exit node 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RomNo9L-Regu" w:ascii="NimbusRomNo9L-Regu" w:hAnsi="NimbusRomNo9L-Regu"/>
          <w:sz w:val="20"/>
          <w:szCs w:val="20"/>
        </w:rPr>
        <w:tab/>
      </w:r>
      <w:r>
        <w:rPr>
          <w:rFonts w:cs="NimbusMonL-Regu" w:ascii="NimbusMonL-Regu" w:hAnsi="NimbusMonL-Regu"/>
          <w:sz w:val="16"/>
          <w:szCs w:val="16"/>
        </w:rPr>
        <w:t>return best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}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>
          <w:rFonts w:ascii="NimbusMonL-Regu" w:hAnsi="NimbusMonL-Regu" w:cs="NimbusMonL-Regu"/>
          <w:sz w:val="16"/>
          <w:szCs w:val="16"/>
        </w:rPr>
      </w:pPr>
      <w:r>
        <w:rPr>
          <w:rFonts w:cs="NimbusMonL-Regu" w:ascii="NimbusMonL-Regu" w:hAnsi="NimbusMonL-Regu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Value IterativeDeepening( ... ) {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for ( iter=1 ; iter&lt;=maxIter ; ++iter ) {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gtl_startTree( hGTL, filename, strFEN ); /* &lt;= GTL open new game-tree log file 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value = Minimax( &amp;pos, iter, NULL_MOVE 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ab/>
        <w:t>gtl_stopTree( hGTL ); /* &lt;= GTL close tree 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}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}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>
          <w:rFonts w:ascii="NimbusMonL-Regu" w:hAnsi="NimbusMonL-Regu" w:cs="NimbusMonL-Regu"/>
          <w:sz w:val="16"/>
          <w:szCs w:val="16"/>
        </w:rPr>
      </w:pPr>
      <w:r>
        <w:rPr>
          <w:rFonts w:cs="NimbusMonL-Regu" w:ascii="NimbusMonL-Regu" w:hAnsi="NimbusMonL-Regu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int main() {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hGTL = gtl_newHdl( "TicTacToe", &amp;gtDataDescr ); /* &lt;= GTL new handle 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if ( hGTL == NULL ) exit(EXIT_FAILURE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gtl_deleteHdl( &amp;hGTL ); /* &lt;= GTL delete handle */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ab/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0" w:after="0"/>
        <w:ind w:left="0" w:right="0" w:hanging="0"/>
        <w:rPr/>
      </w:pPr>
      <w:r>
        <w:rPr>
          <w:rFonts w:cs="NimbusMonL-Regu" w:ascii="NimbusMonL-Regu" w:hAnsi="NimbusMonL-Regu"/>
          <w:sz w:val="16"/>
          <w:szCs w:val="16"/>
        </w:rPr>
        <w:t>}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No9L-Medi">
    <w:charset w:val="01"/>
    <w:family w:val="roman"/>
    <w:pitch w:val="variable"/>
  </w:font>
  <w:font w:name="Arial">
    <w:charset w:val="01"/>
    <w:family w:val="roman"/>
    <w:pitch w:val="variable"/>
  </w:font>
  <w:font w:name="NimbusMonL-Regu">
    <w:charset w:val="01"/>
    <w:family w:val="roman"/>
    <w:pitch w:val="variable"/>
  </w:font>
  <w:font w:name="NimbusRomNo9L-Reg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9</Characters>
  <CharactersWithSpaces>1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30:00Z</dcterms:created>
  <dc:creator>Jónheiður Ísleifsdóttir</dc:creator>
  <dc:description/>
  <dc:language>en-US</dc:language>
  <cp:lastModifiedBy/>
  <dcterms:modified xsi:type="dcterms:W3CDTF">2007-12-16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ónheiður Ísleifsdóttir</vt:lpwstr>
  </property>
</Properties>
</file>